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10.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15034451 от 15.07.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718  от 13.12.2024, в котором изложено существо нарушения; копией постановления по делу об административном правонарушении № 18810586240715034451 от 15.07.2024, которое вступило в силу 17.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3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7242017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